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 Читалище “Св. Климент Охридски -1904” –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 Бракница, общ. Поп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периода януари-декември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Читалищната библиотека разполага с библиотечна сбирка, която съдържа  2 457 литературни единиц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ериодично в библиотеката постъпва и в-к „Местен вестник“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/ Културни проя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 2022 г. се проведоха традиционните събития за село Бракница и читалището -  празнична среща на жените по повод Бабинден и 8 март, както се проведе и празнично увеселение повод сбора на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/ Организационна дейнос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рез 2020 г. е извършена регистрация в Агенцията по вписване –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ърговищ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заседания – 3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ленове – 5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щатния персонал –0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хоноруван персонал – 0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дени помещения под наем – 0 б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/ Техническа б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  площ – м2 : 220 м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 – брой: - 1 бр. /читалищен салон/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бинети - брой: 1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раден фонд (вид, състояние): сградата е в добро състояние. От ремонтни дейности се нуждае сцената в салона. През 2022 г. е извършен частичен ремонт на покрива поради теч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 Финансов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държавния бюджет – 40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ност към 01.01.2022 г. – 556,45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ичко приходи: 956,45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ход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анкови такси – 190,0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стичен ремонт на покрив – 230,4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са смет – 5,68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Културно-масова дейност – 130,8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сичко разходи: 556,88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татък към 31.12.2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2 г. – 399,57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ът е приет на заседание от Читалищното настоятелство и Проверителна комисия на 22.03.2023 г.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 xml:space="preserve">Председател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НЧ „Св. Климент Охридски - 1904“:</w:t>
      </w:r>
    </w:p>
    <w:p>
      <w:pPr>
        <w:pStyle w:val="Normal"/>
        <w:ind w:left="2484" w:firstLine="348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тоянка Николова 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Gabrovska</dc:creator>
  <dc:description/>
  <cp:keywords/>
  <dc:language>en-US</dc:language>
  <cp:lastModifiedBy>user</cp:lastModifiedBy>
  <cp:lastPrinted>2006-01-24T15:42:00Z</cp:lastPrinted>
  <dcterms:modified xsi:type="dcterms:W3CDTF">2023-03-23T08:00:00Z</dcterms:modified>
  <cp:revision>54</cp:revision>
  <dc:subject/>
  <dc:title>Народно Читалище “Съзнание” </dc:title>
</cp:coreProperties>
</file>